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I  4^ D SETTORE TECNOLOGICO: costruzioni, ambiente e territo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sciplina: Matemat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sti in uso: </w:t>
        <w:tab/>
      </w:r>
      <w:r>
        <w:rPr>
          <w:rFonts w:cs="Arial" w:ascii="Arial" w:hAnsi="Arial"/>
          <w:sz w:val="22"/>
          <w:u w:val="single"/>
        </w:rPr>
        <w:t>Nuova Matematica a Colori-3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uova Matematica a Colori-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Petrini Edito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ta e sottoscritta dall’ insegnante Laura Ga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PETENZE FI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C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2"/>
          <w:szCs w:val="22"/>
        </w:rPr>
        <w:t>Saper riconoscere e rappresentare le funzioni esponenziali e logaritmiche e sapere risolvere le relative equazioni e disequazioni.</w:t>
      </w:r>
    </w:p>
    <w:p>
      <w:pPr>
        <w:pStyle w:val="Corpotesto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C 2:</w:t>
      </w:r>
      <w:r>
        <w:rPr>
          <w:rFonts w:cs="Arial" w:ascii="Arial" w:hAnsi="Arial"/>
          <w:sz w:val="22"/>
        </w:rPr>
        <w:t xml:space="preserve"> Saper studiare e rappresentare graficamente funzioni algebriche e trascendenti, fino a calcolarne i limiti e la continu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MODUL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1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>Funzioni esponenziale e logaritmica. Equazioni e disequazioni esponenziali e logaritmich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2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Generalità sulle funzioni, dominio e seg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3</w:t>
      </w:r>
      <w:r>
        <w:rPr>
          <w:rFonts w:cs="Arial" w:ascii="Arial" w:hAnsi="Arial"/>
          <w:sz w:val="22"/>
          <w:szCs w:val="22"/>
        </w:rPr>
        <w:t>:  Limiti e asintoti di fun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DELMODULO"/>
        <w:rPr/>
      </w:pPr>
      <w:r>
        <w:rPr/>
        <w:t xml:space="preserve">MODULO 1: LOGARITMI ed ESPONENZIALI </w:t>
      </w:r>
    </w:p>
    <w:p>
      <w:pPr>
        <w:pStyle w:val="TITOLODELMODULO"/>
        <w:rPr>
          <w:caps w:val="false"/>
          <w:smallCaps w:val="false"/>
        </w:rPr>
      </w:pPr>
      <w:r>
        <w:rPr>
          <w:caps w:val="false"/>
          <w:smallCaps w:val="false"/>
        </w:rPr>
        <w:t xml:space="preserve">Mesi:  Settembre - Ottobre 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à delle potenz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etto di funzione e  proprietà relati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e inver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are il grafico di una fun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vere equazioni e disequazioni algebriche</w:t>
      </w:r>
    </w:p>
    <w:p>
      <w:pPr>
        <w:pStyle w:val="Normal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: Saper riconoscere e rappresentare la funzione esponenziale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: Saper riconoscere e rappresentare la funzione logaritmica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: Saper risolvere equazioni e disequazioni esponenzial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4: Saper risolvere equazioni e disequazioni logaritmiche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definizione di potenza ad esponente reale e di funzione esponenziale. Conoscere la definizione di potenza ad esponente reale e funzione esponenziale. Conoscere la definizione di logaritmo e di funzione logaritmica. Grafici delle funzioni esponenziale e logaritmica e loro proprietà. Le proprietà dei logaritmi. Equazioni e disequazioni esponenziali e logaritmiche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zioni frontali per la sistematizzazione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emi riassuntivi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quaderno personale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appunti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aboratorio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interrogazioni oral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test scritt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verifica intermedia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verifica di fine modu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noscere e rappresentare il grafico di funzioni logaritmiche ed esponenziali. Saper risolvere semplici equazioni e disequazioni esponenziali. Saper risolvere semplici equazioni e disequazioni logaritm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7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7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7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7"/>
        </w:numPr>
        <w:rPr/>
      </w:pPr>
      <w:r>
        <w:rPr/>
        <w:t>sport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/>
        <w:t xml:space="preserve">MODULO 2 : generalita’ sulle funzioni, dominio e segno </w:t>
      </w:r>
    </w:p>
    <w:p>
      <w:pPr>
        <w:pStyle w:val="TITOLODELMODULO"/>
        <w:rPr>
          <w:caps w:val="false"/>
          <w:smallCaps w:val="false"/>
        </w:rPr>
      </w:pPr>
      <w:r>
        <w:rPr>
          <w:caps w:val="false"/>
          <w:smallCaps w:val="false"/>
        </w:rPr>
        <w:t>Mesi:  Novembre – Dicembre</w:t>
      </w:r>
    </w:p>
    <w:p>
      <w:pPr>
        <w:pStyle w:val="TITOLODELMODULO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vere equazioni e disequazioni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e nel piano cartesiano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una funzione per pu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 1: Saper riconoscere se una relazione è una funzione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2: Saper studiare il dominio di una funzione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</w:rPr>
        <w:t>C 3: Saper studiare segno, eventuali simmetrie e zeri di una funzione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4: Saper riconoscere, dato il grafico di una funzione, le proprietà di questa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i sul concetto di “funzione reale”: definizione; variabile indipendente/dipendente, espressione analitica, grafico;  classificazione delle funzioni; campo di esistenza;  funzione composta e funzione inversa; codomin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ratteristiche generali delle funzioni: zeri, segno; crescenza, decrescenza, monotonia;  classificazione delle funzioni:  simmetrie, periodicità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zioni frontali per la sistematizzazione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emi riassuntivi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ercitazioni individuali, collettive e a gruppi di lavoro</w:t>
      </w:r>
    </w:p>
    <w:p>
      <w:pPr>
        <w:pStyle w:val="SOTTOTITOLIMOD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quaderno personale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appunti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aboratorio</w:t>
      </w:r>
    </w:p>
    <w:p>
      <w:pPr>
        <w:pStyle w:val="SOTTOTITOLIMOD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interrogazioni oral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test scritt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verifica intermedia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re con semplici funzioni. Saper determinare dominio e segno di semplici funzioni razionali, irrazionali, logaritmiche ed esponenziali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7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7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7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7"/>
        </w:numPr>
        <w:rPr/>
      </w:pPr>
      <w:r>
        <w:rPr/>
        <w:t>sport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/>
        <w:t xml:space="preserve">MODULO 4: limiti e asintoti </w:t>
      </w:r>
    </w:p>
    <w:p>
      <w:pPr>
        <w:pStyle w:val="TITOLODELMODULO"/>
        <w:rPr/>
      </w:pPr>
      <w:r>
        <w:rPr>
          <w:caps w:val="false"/>
          <w:smallCaps w:val="false"/>
        </w:rPr>
        <w:t>Mesi: Febbraio - Marzo - Aprile - Maggio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vere equazioni, disequazioni e sistemi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re nel piano cartesiano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are campo di esistenza e segno di una fun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 Sapere verificare/calcolare il limite di una fun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: Sapere determinare asintoti verticali, orizzontali e obliq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3: Saper riconoscere la continuità di una funzione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i intervallo e di intorno di un punto.</w:t>
      </w:r>
    </w:p>
    <w:p>
      <w:pPr>
        <w:pStyle w:val="Corpotesto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: approccio intuitivo al concetto di limite. Definizione di limite di una funzione. Analisi delle quattro situazioni di limite e relativa rappresentazione grafica. Limite destro/sinistro, verifica di limiti, limiti notevoli, operazioni con i limiti. Forme indeterminate, calcolo di lim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ntoti: verticali, orizzontali ed obliqui (definizione e calcolo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ità: approccio intuitivo al concetto di continuità. Definizione di continuità in un punto ed in un intervallo. Classificazione delle discontinuità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zioni frontali per la sistematizzazione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hemi riassuntivi</w:t>
      </w:r>
    </w:p>
    <w:p>
      <w:pPr>
        <w:pStyle w:val="METODOLOGIADIDATTIC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sercitazioni individuali, collettive e a gruppi di lavoro</w:t>
      </w:r>
    </w:p>
    <w:p>
      <w:pPr>
        <w:pStyle w:val="SOTTOTITOLIMOD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quaderno personale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appunti</w:t>
      </w:r>
    </w:p>
    <w:p>
      <w:pPr>
        <w:pStyle w:val="Risorseemateriali"/>
        <w:numPr>
          <w:ilvl w:val="0"/>
          <w:numId w:val="3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>laboratorio</w:t>
      </w:r>
    </w:p>
    <w:p>
      <w:pPr>
        <w:pStyle w:val="SOTTOTITOLIMOD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interrogazioni oral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test scritti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verifica intermedia</w:t>
      </w:r>
    </w:p>
    <w:p>
      <w:pPr>
        <w:pStyle w:val="Tipologiadiverifiche"/>
        <w:numPr>
          <w:ilvl w:val="0"/>
          <w:numId w:val="6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verifica di fine modu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rpodeltesto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iconoscere in un grafico di una funzione le varie situazioni di limite e gli eventuali asintoti orizzontali e verticali. Rappresentare graficamente le varie situazioni di limite. Operazioni sui limiti e forme indeterminate. Riconoscere se una funzione è continua nel suo dominio osservandone il grafico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7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7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7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7"/>
        </w:numPr>
        <w:rPr/>
      </w:pPr>
      <w:r>
        <w:rPr/>
        <w:t>sport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azione SGQ SIRQ                      IIS “L.EinaudiI”-ALBA                      MOD.453                                           rev.1 del 01/0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tabs>
        <w:tab w:val="clear" w:pos="708"/>
      </w:tabs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</w:pPr>
    <w:rPr>
      <w:rFonts w:ascii="Arial" w:hAnsi="Arial" w:cs="Arial"/>
      <w:b/>
      <w:bCs/>
      <w:sz w:val="22"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6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  <w:szCs w:val="22"/>
    </w:rPr>
  </w:style>
  <w:style w:type="paragraph" w:styleId="Sottotitolomodulo">
    <w:name w:val="sottotitolo modulo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caps/>
      <w:sz w:val="24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9:00Z</dcterms:created>
  <dc:creator>IIS</dc:creator>
  <dc:description/>
  <dc:language>en-US</dc:language>
  <cp:lastModifiedBy>lgai</cp:lastModifiedBy>
  <cp:lastPrinted>2008-09-13T05:58:00Z</cp:lastPrinted>
  <dcterms:modified xsi:type="dcterms:W3CDTF">2020-10-23T10:39:00Z</dcterms:modified>
  <cp:revision>2</cp:revision>
  <dc:subject/>
  <dc:title>ISTITUTO ISTRUZIONE SUPERIORE "L</dc:title>
</cp:coreProperties>
</file>